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ind w:left="9923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15»</w:t>
      </w:r>
    </w:p>
    <w:p>
      <w:pPr>
        <w:pStyle w:val="Style16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А.А.Фокина</w:t>
      </w:r>
    </w:p>
    <w:p>
      <w:pPr>
        <w:pStyle w:val="Style16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10 ОД от 22.09.20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на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15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1"/>
        <w:gridCol w:w="559"/>
        <w:gridCol w:w="851"/>
        <w:gridCol w:w="1275"/>
        <w:gridCol w:w="850"/>
        <w:gridCol w:w="1184"/>
        <w:gridCol w:w="1325"/>
        <w:gridCol w:w="1325"/>
        <w:gridCol w:w="1128"/>
        <w:gridCol w:w="1985"/>
      </w:tblGrid>
      <w:tr>
        <w:trPr>
          <w:trHeight w:val="47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тского объединения (учебная группа, уч.группа переменного состава, ансамбль, клуб. Тудия, театр, секция и др.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ой программ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св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заняти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занятий в неделю на 1 группу по годам обуче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программ по уровня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едагога</w:t>
            </w:r>
          </w:p>
        </w:tc>
      </w:tr>
      <w:tr>
        <w:trPr>
          <w:trHeight w:val="4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х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х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ужок «Глиняная игруш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развивающая программа «Глиняная игруш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-составит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0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., ср., ст., подгот.гр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а С.В.</w:t>
            </w:r>
          </w:p>
        </w:tc>
      </w:tr>
      <w:tr>
        <w:trPr>
          <w:trHeight w:val="15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остудия «Палитр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развивающая программа «Палитр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-составит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0.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., ср., ст., подгото.гр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В.</w:t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ореографическая студия «Позитивчи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ая программа «Основы хореограф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-составит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0.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., ср., ст., подгото.гр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А.А..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ужок «Говоруш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развивающая программа «Научи меня говорить правильн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-составит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0.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дошк.возр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-7 л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И.В.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кальная студия «Маленькие звездоч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развивающая программа «Маленькие звездоч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-составит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0.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адшие, средние, старшие, подготов г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нова Ю.Р.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ружок «Играя,играю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развивающая программа «Шахматная азбу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-составит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0.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адшие, средние, старшие, подготов г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а И.В.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ружок «Детский фитнес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развивающая программа «Детский фитнес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-составит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 – спортивной 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0.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адшие, средние, старшие, подготов гр.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шников А.Н.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ружок «Будь готов!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развивающая программа «Будь готов!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-составит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0.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, подготоаительные г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ова Е.Е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5:00Z</dcterms:created>
  <dc:creator>Гоги</dc:creator>
  <dc:description/>
  <cp:keywords/>
  <dc:language>en-US</dc:language>
  <cp:lastModifiedBy>Учетная запись Майкрософт</cp:lastModifiedBy>
  <cp:lastPrinted>2017-09-28T12:30:00Z</cp:lastPrinted>
  <dcterms:modified xsi:type="dcterms:W3CDTF">2022-11-22T05:25:00Z</dcterms:modified>
  <cp:revision>2</cp:revision>
  <dc:subject/>
  <dc:title/>
</cp:coreProperties>
</file>